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4-2111/202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4-009277-15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09 января 2025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Шаповаловой М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Магомедова Т.К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Михайловой Е.Н., предъявившей удостоверение № …. от 09.12.2002 и ордер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01.202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Фио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Тимура Каримулаевича, … года рождения, уроженца </w:t>
      </w:r>
      <w:r>
        <w:rPr>
          <w:color w:val="000000"/>
          <w:sz w:val="28"/>
          <w:szCs w:val="28"/>
        </w:rPr>
        <w:t>…..</w:t>
      </w:r>
      <w:r>
        <w:rPr>
          <w:sz w:val="28"/>
          <w:szCs w:val="28"/>
        </w:rPr>
        <w:t>, имеющего среднее образование, разведенного, имеющего трех несовершеннолетних детей ….. года рождения, работающего в …. военнообязанного, зарегистрированного и проживающего по адресу: …. судимостей не имеюще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auto" w:val="clear"/>
        <w:spacing w:lineRule="exact" w:line="322"/>
        <w:ind w:left="20" w:right="-23" w:firstLine="3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гомедова Тимур Каримулаевич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виняется в том, что около 18 часов 00 минут 18.11.2024, находясь в квартире ...., в состоянии алкогольного опьянения, на почве личных неприязненных отношений, осознавая незаконность и противоправность своих действий, желая наступления общественно-опасных последствий, с целью формирования у Фио. страха за свою жизнь, высказал словесную угрозу убийством: «Я сейчас тебя убью!», после чего умышленно нанес ей плоской боковой поверхностью клинка ножа (плашмя) удар в область спины. Не удовлетворившись содеянным, продолжая свои преступные действия, направленные на угрозу убийством в адрес Фио. умышленно схватил ей за шею двумя руками и, применив усилие, сдавил.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Данную угрозу убийством и действия Магомедова Т.К. Фио. восприняла как реальную угрозу своей жизни и у нее имелись основания опасаться осуществление данной угрозы, поскольку Магомедов Т.К. был настроен агрессивно и решительно, угрозу убийством сопровождал активными действиями, выраженными в нанесении удара ножом и сдавливании ше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left="20" w:right="-23" w:firstLine="720"/>
        <w:rPr/>
      </w:pPr>
      <w:r>
        <w:rPr/>
        <w:t xml:space="preserve">Действия </w:t>
      </w:r>
      <w:r>
        <w:rPr>
          <w:lang w:val="ru-RU"/>
        </w:rPr>
        <w:t>Магомедова Т.К</w:t>
      </w:r>
      <w:r>
        <w:rPr/>
        <w:t xml:space="preserve">. </w:t>
      </w:r>
      <w:r>
        <w:rPr>
          <w:spacing w:val="2"/>
        </w:rPr>
        <w:t>квалифицированы</w:t>
      </w:r>
      <w:r>
        <w:rPr/>
        <w:t xml:space="preserve"> по ч. 1 ст. 119 УК РФ –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рпевшая Фио. в судебном заседании заявила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гомедов Т.К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ей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возражала против заявленного ходатайства, поскольку преступление против личности совершено умышленно, с учетом обстоятельств совершения преступления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омедов Т.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1014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Магомедова Т.К.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Магомедова Тимура Каримулае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Магомедова Тимура Каримулае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ж, хранящийся в камере хранения ОП-3 УМВД России по г. Нижневартовску, по вступлении постановления в законную силу – уничтож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й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